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080" w:leader="none"/>
        </w:tabs>
        <w:spacing w:lineRule="exact" w:line="360" w:before="120" w:after="0"/>
        <w:jc w:val="center"/>
        <w:rPr>
          <w:b/>
          <w:b/>
          <w:spacing w:val="-4"/>
          <w:sz w:val="28"/>
          <w:szCs w:val="28"/>
        </w:rPr>
      </w:pPr>
      <w:r>
        <w:rPr>
          <w:b/>
          <w:spacing w:val="-4"/>
          <w:sz w:val="28"/>
          <w:szCs w:val="28"/>
        </w:rPr>
        <w:t>Thực tiễn triển khai thực hiện Luật Tổ chức HĐND và UBND năm 2003,</w:t>
      </w:r>
    </w:p>
    <w:p>
      <w:pPr>
        <w:pStyle w:val="Normal"/>
        <w:tabs>
          <w:tab w:val="clear" w:pos="720"/>
          <w:tab w:val="left" w:pos="900" w:leader="none"/>
          <w:tab w:val="left" w:pos="1080" w:leader="none"/>
        </w:tabs>
        <w:spacing w:lineRule="exact" w:line="360"/>
        <w:jc w:val="center"/>
        <w:rPr>
          <w:b/>
          <w:b/>
          <w:spacing w:val="-4"/>
          <w:sz w:val="28"/>
          <w:szCs w:val="28"/>
        </w:rPr>
      </w:pPr>
      <w:r>
        <w:rPr>
          <w:b/>
          <w:spacing w:val="-4"/>
          <w:sz w:val="28"/>
          <w:szCs w:val="28"/>
        </w:rPr>
        <w:t>những khó khăn, vướng mắc và kiến nghị, đề xuất.</w:t>
      </w:r>
    </w:p>
    <w:p>
      <w:pPr>
        <w:pStyle w:val="Normal"/>
        <w:ind w:firstLine="539"/>
        <w:jc w:val="center"/>
        <w:rPr>
          <w:b/>
          <w:b/>
          <w:i/>
          <w:i/>
          <w:spacing w:val="-4"/>
          <w:sz w:val="32"/>
          <w:szCs w:val="28"/>
          <w:lang w:val="en-US" w:eastAsia="en-US"/>
        </w:rPr>
      </w:pPr>
      <w:r>
        <w:rPr>
          <w:b/>
          <w:i/>
          <w:spacing w:val="-4"/>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533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2pt" to="272.9pt,4.2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ind w:firstLine="540"/>
        <w:jc w:val="right"/>
        <w:rPr/>
      </w:pPr>
      <w:r>
        <w:rPr>
          <w:i/>
          <w:sz w:val="28"/>
          <w:szCs w:val="28"/>
        </w:rPr>
        <w:t>Nguyễn Đức Dũng, Ủy viên thường trực HĐND Quảng Trị</w:t>
      </w:r>
    </w:p>
    <w:p>
      <w:pPr>
        <w:pStyle w:val="Normal"/>
        <w:ind w:firstLine="539"/>
        <w:jc w:val="both"/>
        <w:rPr>
          <w:i/>
          <w:i/>
          <w:sz w:val="22"/>
          <w:szCs w:val="28"/>
        </w:rPr>
      </w:pPr>
      <w:r>
        <w:rPr>
          <w:i/>
          <w:sz w:val="22"/>
          <w:szCs w:val="28"/>
        </w:rPr>
      </w:r>
    </w:p>
    <w:p>
      <w:pPr>
        <w:pStyle w:val="Normal"/>
        <w:spacing w:lineRule="exact" w:line="380" w:before="120" w:after="0"/>
        <w:ind w:firstLine="540"/>
        <w:jc w:val="both"/>
        <w:rPr/>
      </w:pPr>
      <w:r>
        <w:rPr>
          <w:rFonts w:cs="Times New Roman Bold" w:ascii="Times New Roman Bold" w:hAnsi="Times New Roman Bold"/>
          <w:b/>
          <w:sz w:val="28"/>
          <w:szCs w:val="28"/>
        </w:rPr>
        <w:t>Phần I. Khái quát về kết quả thực hiện luật Tổ chức Hội đồng nhân dân và Uỷ ban nhân dân năm 2003.</w:t>
      </w:r>
    </w:p>
    <w:p>
      <w:pPr>
        <w:pStyle w:val="Normal"/>
        <w:numPr>
          <w:ilvl w:val="0"/>
          <w:numId w:val="1"/>
        </w:numPr>
        <w:spacing w:lineRule="exact" w:line="380" w:before="120" w:after="0"/>
        <w:jc w:val="both"/>
        <w:rPr>
          <w:b/>
          <w:b/>
          <w:i/>
          <w:i/>
          <w:sz w:val="28"/>
          <w:szCs w:val="28"/>
        </w:rPr>
      </w:pPr>
      <w:r>
        <w:rPr>
          <w:b/>
          <w:i/>
          <w:sz w:val="28"/>
          <w:szCs w:val="28"/>
        </w:rPr>
        <w:t>Mặt tích cực:</w:t>
      </w:r>
    </w:p>
    <w:p>
      <w:pPr>
        <w:pStyle w:val="Normal"/>
        <w:spacing w:lineRule="exact" w:line="380" w:before="120" w:after="0"/>
        <w:ind w:firstLine="540"/>
        <w:jc w:val="both"/>
        <w:rPr/>
      </w:pPr>
      <w:r>
        <w:rPr>
          <w:sz w:val="28"/>
          <w:szCs w:val="28"/>
        </w:rPr>
        <w:t xml:space="preserve">Có thể nói từ khi Luật tổ chức HĐND và UBND năm 2003 ra đời đã mở ra một khuôn khổ pháp lý rộng hơn, hướng tới tính thực quyền hơn nên hoạt động của HĐND các cấp đã có bước chuyển biến tích cực, hiệu lực và hiệu quả hơn trước. </w:t>
      </w:r>
    </w:p>
    <w:p>
      <w:pPr>
        <w:pStyle w:val="Normal"/>
        <w:spacing w:lineRule="exact" w:line="380" w:before="120" w:after="0"/>
        <w:ind w:firstLine="540"/>
        <w:jc w:val="both"/>
        <w:rPr>
          <w:sz w:val="28"/>
          <w:szCs w:val="28"/>
        </w:rPr>
      </w:pPr>
      <w:r>
        <w:rPr>
          <w:sz w:val="28"/>
          <w:szCs w:val="28"/>
        </w:rPr>
        <w:t xml:space="preserve">HĐND các cấp đã tổ chức ra bộ máy nhà nước ở địa phương, có đủ phẩm chất, năng lực để quản lý nhà nước và xã hội. Trong đó, bộ máy chuyên trách của HĐND các cấp tiếp tục được tăng cường bao gồm Thường trực HĐND, các ban HĐND ở cấp tỉnh và huyện. Tăng cường đại biểu làm việc ở cơ quan chuyên trách lên 20%. </w:t>
      </w:r>
    </w:p>
    <w:p>
      <w:pPr>
        <w:pStyle w:val="Normal"/>
        <w:spacing w:lineRule="exact" w:line="380" w:before="120" w:after="0"/>
        <w:ind w:firstLine="540"/>
        <w:jc w:val="both"/>
        <w:rPr>
          <w:sz w:val="28"/>
          <w:szCs w:val="28"/>
        </w:rPr>
      </w:pPr>
      <w:r>
        <w:rPr>
          <w:sz w:val="28"/>
          <w:szCs w:val="28"/>
        </w:rPr>
        <w:t>Nhiệm vụ quyền hạn của HĐND, thường trực HĐND, các ban HĐND các cấp đã được bổ sung trong Luật tổ chức HĐND và UBND 2003 cũng như các Nghị quyết của Quốc hội, UBTVQH giúp HĐND các địa phương nghiên cứu vận dụng thực hiện phù hợp với thực tiễn từng địa phương.</w:t>
      </w:r>
    </w:p>
    <w:p>
      <w:pPr>
        <w:pStyle w:val="Normal"/>
        <w:spacing w:lineRule="exact" w:line="380" w:before="120" w:after="0"/>
        <w:ind w:firstLine="540"/>
        <w:jc w:val="both"/>
        <w:rPr>
          <w:sz w:val="28"/>
          <w:szCs w:val="28"/>
        </w:rPr>
      </w:pPr>
      <w:r>
        <w:rPr>
          <w:sz w:val="28"/>
          <w:szCs w:val="28"/>
        </w:rPr>
        <w:t xml:space="preserve">Nguồn lực tài chính, cơ sở vật chất và năng lực đại biểu đã được tăng cường. Tính chủ động, quyết định về ngân sách và chế độ chính sách bảo đảm hoạt động của đại biểu HĐND cơ bản đáp ứng yêu cầu hoạt động và khả năng ngân sách của các địa phương. Công tác bồi dưỡng đại biểu dân cử được tăng cường. Trình độ nhận thức và kỹ năng của đại biểu HĐND nhất là các đại biểu chuyên trách được nâng lên rõ rệt. Chất lượng quyết định những vấn đề quan trọng của địa phương ngày càng cao, khoa học và thực quyền, thực chất hơn. </w:t>
      </w:r>
    </w:p>
    <w:p>
      <w:pPr>
        <w:pStyle w:val="Normal"/>
        <w:spacing w:lineRule="exact" w:line="380" w:before="120" w:after="0"/>
        <w:ind w:firstLine="540"/>
        <w:jc w:val="both"/>
        <w:rPr>
          <w:sz w:val="28"/>
          <w:szCs w:val="28"/>
        </w:rPr>
      </w:pPr>
      <w:r>
        <w:rPr>
          <w:sz w:val="28"/>
          <w:szCs w:val="28"/>
        </w:rPr>
        <w:t xml:space="preserve">Công tác tiếp xúc cử tri, tiếp công dân và giải quyết ý kiến, kiến nghị cử tri, khiếu nại tố cáo của công dân đã được tăng cường và đem lại  hiệu quả tích cực. Vai trò đại diện ý chí, nguyện vọng và quyền làm chủ của nhân dân và quan hệ giữa đại biểu dân cử với cử tri được nâng lên . </w:t>
      </w:r>
    </w:p>
    <w:p>
      <w:pPr>
        <w:pStyle w:val="Normal"/>
        <w:spacing w:lineRule="exact" w:line="380" w:before="120" w:after="0"/>
        <w:ind w:firstLine="540"/>
        <w:jc w:val="both"/>
        <w:rPr>
          <w:sz w:val="28"/>
          <w:szCs w:val="28"/>
        </w:rPr>
      </w:pPr>
      <w:r>
        <w:rPr>
          <w:sz w:val="28"/>
          <w:szCs w:val="28"/>
        </w:rPr>
        <w:t>Hoạt động giám sát đã góp phần quan trọng trong kiểm soát quyền lực nhà nước, bảo vệ lợi ích chính đáng và hợp pháp của nhân dân góp phần phòng chống tệ quan liêu, tham nhũng, cửa quyền, thực hành tiết kiệm chông lãng phí. Góp phần làm lành mạnh các quan hệ xã hội.</w:t>
      </w:r>
    </w:p>
    <w:p>
      <w:pPr>
        <w:pStyle w:val="Normal"/>
        <w:spacing w:lineRule="exact" w:line="380" w:before="120" w:after="0"/>
        <w:ind w:firstLine="540"/>
        <w:jc w:val="both"/>
        <w:rPr>
          <w:sz w:val="28"/>
          <w:szCs w:val="28"/>
        </w:rPr>
      </w:pPr>
      <w:r>
        <w:rPr>
          <w:i/>
          <w:sz w:val="28"/>
          <w:szCs w:val="28"/>
        </w:rPr>
        <w:t>Kết luận:</w:t>
      </w:r>
      <w:r>
        <w:rPr>
          <w:sz w:val="28"/>
          <w:szCs w:val="28"/>
        </w:rPr>
        <w:t xml:space="preserve"> Việc ra đời Luật tổ chức HĐND và UBND năm 2003 là một bước tiến bộ về thể chế của quá trình xây dựng chính quyền địa phương so với các luật về tổ chức HĐND và UBND trước đó. Tạo bước chuyển tích cực hơn về tổ chức và hoạt động của HĐND. Từ chỗ quan niệm HĐND là cơ quan quyền lực nhưng mang tính đại diện hình thức “xuân thu nhị kỳ” từng bước sang tổ chức quyền lực - thực quyền hơn trong quyết định và giám sát, tăng cường bộ máy chuyên trách và cơ chế bảo đảm vận hành ngày càng có hiệu quả hơn nhất là ở cấp tỉnh và huyện.</w:t>
      </w:r>
    </w:p>
    <w:p>
      <w:pPr>
        <w:pStyle w:val="Normal"/>
        <w:spacing w:lineRule="exact" w:line="380" w:before="120" w:after="0"/>
        <w:ind w:firstLine="540"/>
        <w:jc w:val="both"/>
        <w:rPr>
          <w:b/>
          <w:b/>
          <w:i/>
          <w:i/>
          <w:sz w:val="28"/>
          <w:szCs w:val="28"/>
        </w:rPr>
      </w:pPr>
      <w:r>
        <w:rPr>
          <w:b/>
          <w:i/>
          <w:sz w:val="28"/>
          <w:szCs w:val="28"/>
        </w:rPr>
        <w:t>2. Tồn tại hạn chế:</w:t>
      </w:r>
    </w:p>
    <w:p>
      <w:pPr>
        <w:pStyle w:val="Normal"/>
        <w:spacing w:lineRule="exact" w:line="380" w:before="120" w:after="0"/>
        <w:ind w:firstLine="540"/>
        <w:jc w:val="both"/>
        <w:rPr/>
      </w:pPr>
      <w:r>
        <w:rPr>
          <w:sz w:val="28"/>
          <w:szCs w:val="28"/>
        </w:rPr>
        <w:t>Tuy nhiên, khi bước vào giai đoạn mới với yêu cầu xây dựng Nhà nước pháp quyền XHCN của nhân dân, do nhân dân, vì nhân dân và đòi hỏi của thực tiễn cuộc sống. Thẳng thắn nhìn nhận trong các quy định của pháp luật về tổ chức và hoạt động của HĐND và UBND vẫn còn nhiều bất cập.</w:t>
      </w:r>
    </w:p>
    <w:p>
      <w:pPr>
        <w:pStyle w:val="Normal"/>
        <w:spacing w:lineRule="exact" w:line="380" w:before="120" w:after="0"/>
        <w:ind w:firstLine="540"/>
        <w:jc w:val="both"/>
        <w:rPr>
          <w:sz w:val="28"/>
          <w:szCs w:val="28"/>
        </w:rPr>
      </w:pPr>
      <w:r>
        <w:rPr>
          <w:sz w:val="28"/>
          <w:szCs w:val="28"/>
        </w:rPr>
        <w:t>Ở quan hệ giữ thẩm quyền và hiệu quả thì HĐND các cấp vẫn chưa thoát khỏi tính hình thức, hiệu lực hiệu quả vẫn còn thấp trong việc thực hiện chức năng, nhiệm vụ, quyền hạn của mình, đặc biệt là thực hiện quyền quyết định và giám sát các lĩnh vực về tài chính, ngân sách, đầu tư, và cải cách  hành chính, phòng chống tham nhũng lãng phí. UBND hoạt động còn mang tính sự vụ, không chuyên nghiệp, tính lạm quyền cao. Hiện chưa có chế định pháp luật đủ mạnh để chế ước và loại  trừ.</w:t>
      </w:r>
    </w:p>
    <w:p>
      <w:pPr>
        <w:pStyle w:val="Normal"/>
        <w:spacing w:lineRule="exact" w:line="380" w:before="120" w:after="0"/>
        <w:ind w:firstLine="540"/>
        <w:jc w:val="both"/>
        <w:rPr>
          <w:sz w:val="28"/>
          <w:szCs w:val="28"/>
        </w:rPr>
      </w:pPr>
      <w:r>
        <w:rPr>
          <w:sz w:val="28"/>
          <w:szCs w:val="28"/>
        </w:rPr>
        <w:t xml:space="preserve">Luật tổ chức HĐND và UBND là văn bản pháp luật quan trọng nhất về tổ chức và hoạt động của chính quyền địa phương nhưng còn nhiều nội dung chưa nhất quán, trong suốt quá trình thực hiện thiếu văn bản dưới luật để thực hiện, do đó dẫn đến vận dụng tuỳ tiện hoặc phải phá rào mới bảo đảm yêu cầu thực hiện. Như việc quy định trưởng, phó các ban HĐND ở tỉnh và huyện có thể làm việc chuyên trách, cho nên hầu hết cấp huyện chưa được bố trí chuyên trách còn cấp tỉnh tuỳ theo sự quan tâm của cấp uỷ. Không quy định Ban ở HĐND xã nên có tỉnh cấp uỷ, HĐND ra nghị quyết bố trí các ban HĐND (như ở Đồng Nai); Không quy định khen thưởng cho đại biểu nên cuối nhiệm kỳ các tỉnh ra nghị quyết bổ sung quy chế hoặc đề nghị UBND khen. Hoạt động giám sát đưa vào trong Luật Tổ chức HĐND và UBND tuy có tiến bộ nhưng vẫn chung chung, chủ yếu xác định thẩm quyền mà chưa xác định địa vị pháp lý bảo đảm cho kết thúc hoạt động giám sát; Nhận thức và vận dụng các quy định của pháp luật ở các địa phương không thống nhất. </w:t>
      </w:r>
      <w:r>
        <w:rPr>
          <w:i/>
          <w:sz w:val="28"/>
          <w:szCs w:val="28"/>
        </w:rPr>
        <w:t>Cơ cấu tổ chức chưa hoàn thiện trong khi UBND cấp tỉnh, cấp huyện có 4-5 Phó chủ tịch (PCT), MTTQ có 4 PCT, MTTQ xã có 2 PCT thì HĐND chỉ có 1 PCT. Các đoàn thể ở cấp huyện có từ 4-9 biên chế chuyên trách nhưng HĐND chỉ có 2 biên chế, không có biên chế văn phòng giúp việc</w:t>
      </w:r>
      <w:r>
        <w:rPr>
          <w:sz w:val="28"/>
          <w:szCs w:val="28"/>
        </w:rPr>
        <w:t>. Địa vị pháp lý của Uỷ viên thường trực không rõ ràng. Đơn cử như việc bồi dưỡng kiến thức quốc phòng thì Thông tư 176/2011/BQP của Bộ Quốc phòng chỉ xác định Phó Chủ tịch HĐND, UBND trở lên là đối tượng 1 và Giám đốc sở, ban ngành trở xuống là đối tượng 2, còn Uỷ viên thường trực không thuộc diện phải bồi dưỡng…</w:t>
      </w:r>
    </w:p>
    <w:p>
      <w:pPr>
        <w:pStyle w:val="Normal"/>
        <w:spacing w:lineRule="exact" w:line="380" w:before="120" w:after="0"/>
        <w:ind w:firstLine="540"/>
        <w:jc w:val="both"/>
        <w:rPr/>
      </w:pPr>
      <w:r>
        <w:rPr>
          <w:sz w:val="28"/>
          <w:szCs w:val="28"/>
        </w:rPr>
        <w:t xml:space="preserve">Những vấn đề còn bất cập trong các quy định của pháp luật về tổ chức và hoạt động của HĐND đã được các đại biểu dân cử, thường trực HĐND các địa phương kiến nghị khá nhiều trong các diễn đàn, hội nghị, hội thảo, đăng tải trên báo chí nhưng chưa có cơ chế giải trình hoặc tiếp thu một cách căn cơ nên thường rơi vào lãng quên hoặc tổng hợp chung chung. </w:t>
      </w:r>
    </w:p>
    <w:p>
      <w:pPr>
        <w:pStyle w:val="Normal"/>
        <w:spacing w:lineRule="exact" w:line="380" w:before="120" w:after="0"/>
        <w:ind w:firstLine="540"/>
        <w:jc w:val="both"/>
        <w:rPr/>
      </w:pPr>
      <w:r>
        <w:rPr>
          <w:b/>
          <w:sz w:val="28"/>
          <w:szCs w:val="28"/>
        </w:rPr>
        <w:t>Phần II. Những kiến nghị bước đầu nhằm hoàn thiện pháp luật về chính quyền địa phương.</w:t>
      </w:r>
    </w:p>
    <w:p>
      <w:pPr>
        <w:pStyle w:val="Normal"/>
        <w:spacing w:lineRule="exact" w:line="380" w:before="120" w:after="0"/>
        <w:jc w:val="both"/>
        <w:rPr/>
      </w:pPr>
      <w:r>
        <w:rPr>
          <w:sz w:val="28"/>
          <w:szCs w:val="28"/>
        </w:rPr>
        <w:t xml:space="preserve">         </w:t>
      </w:r>
      <w:r>
        <w:rPr>
          <w:sz w:val="28"/>
          <w:szCs w:val="28"/>
        </w:rPr>
        <w:t>Để triển khai Hiến pháp mới và từ thực tiễn hoạt động của chính quyền địa phương. Chúng tôi cho rằng đã đến lúc cần nghiên cứu, sửa đổi Luật tổ chức HĐND và UBND, Quy chế hoạt động của HĐND các cấp và cơ chế chính sách, pháp luật về chính quyền địa phương bảo đảm cho chính quyền địa phương thực sự là chỉnh thể quyền lực nhà nước trong sạch, vững mạnh, phục vụ nhân dân. Cần quan tâm một số vấn đề sau:</w:t>
      </w:r>
    </w:p>
    <w:p>
      <w:pPr>
        <w:pStyle w:val="Normal"/>
        <w:spacing w:lineRule="exact" w:line="380" w:before="120" w:after="0"/>
        <w:ind w:firstLine="540"/>
        <w:jc w:val="both"/>
        <w:rPr>
          <w:b/>
          <w:b/>
          <w:i/>
          <w:i/>
          <w:sz w:val="28"/>
          <w:szCs w:val="28"/>
        </w:rPr>
      </w:pPr>
      <w:r>
        <w:rPr>
          <w:b/>
          <w:i/>
          <w:sz w:val="28"/>
          <w:szCs w:val="28"/>
        </w:rPr>
        <w:t xml:space="preserve"> </w:t>
      </w:r>
      <w:r>
        <w:rPr>
          <w:b/>
          <w:i/>
          <w:sz w:val="28"/>
          <w:szCs w:val="28"/>
        </w:rPr>
        <w:t>1. Kế thừa Luật tổ chức HĐND và UBND năm 2003 để ban hành Luật Tổ chức Chính quyền địa phương.</w:t>
      </w:r>
    </w:p>
    <w:p>
      <w:pPr>
        <w:pStyle w:val="Normal"/>
        <w:spacing w:lineRule="exact" w:line="380" w:before="120" w:after="0"/>
        <w:ind w:firstLine="540"/>
        <w:jc w:val="both"/>
        <w:rPr/>
      </w:pPr>
      <w:r>
        <w:rPr>
          <w:sz w:val="28"/>
          <w:szCs w:val="28"/>
        </w:rPr>
        <w:t xml:space="preserve"> </w:t>
      </w:r>
      <w:r>
        <w:rPr>
          <w:sz w:val="28"/>
          <w:szCs w:val="28"/>
        </w:rPr>
        <w:t xml:space="preserve">Theo đó luật này điều chỉnh về nguyên tắc tổ chức, hình thức tổ chức và nhiệm vụ quyền hạn của HĐND và UBND; Nhiệm vụ quyền hạn của các cơ quan chuyên môn thuộc HĐND và UBND, trong đó bao hàm thẩm quyền ban hành các văn bản quy phạm pháp luật, các nghị quyết, quyết định, chỉ thị của chính quyền địa phương tại các kỳ họp và giữa hai kỳ họp. </w:t>
      </w:r>
      <w:r>
        <w:rPr>
          <w:i/>
          <w:sz w:val="28"/>
          <w:szCs w:val="28"/>
        </w:rPr>
        <w:t>Khắc phục ngay tình trạng Nghị quyết HĐND có hiệu lực nhưng nếu UBND không ban hành quyết định thì không thực hiện, hay HĐND đã ra nghị quyết rồi nhưng UBND lại phê duyệt đề án do HĐND thông qua</w:t>
      </w:r>
      <w:r>
        <w:rPr>
          <w:sz w:val="28"/>
          <w:szCs w:val="28"/>
        </w:rPr>
        <w:t xml:space="preserve">. Luật quy định HĐND quyết định chủ trương đầu tư, quy mô đầu tư nhưng trong thực tế nhiều nơi việc này nằm trong tay Chủ tịch UBND. Trong thực tế rất nhiều nội dung thuộc thẩm quyền </w:t>
      </w:r>
      <w:r>
        <w:rPr>
          <w:spacing w:val="-2"/>
          <w:sz w:val="28"/>
          <w:szCs w:val="28"/>
        </w:rPr>
        <w:t xml:space="preserve">của HĐND nhưng các quy phạm dưới luật điều chỉnh khác quy định của luật. Cái tính không chuyên nghiệp này đã dẫn đến sự tuỳ tiện, gây rất nhiều lãng phí tốn kém, thất thoát và mâu thuẫn trong vận hành của chính quyền địa phương. </w:t>
      </w:r>
    </w:p>
    <w:p>
      <w:pPr>
        <w:pStyle w:val="Normal"/>
        <w:spacing w:lineRule="exact" w:line="380" w:before="120" w:after="0"/>
        <w:ind w:firstLine="540"/>
        <w:jc w:val="both"/>
        <w:rPr/>
      </w:pPr>
      <w:r>
        <w:rPr>
          <w:sz w:val="28"/>
          <w:szCs w:val="28"/>
        </w:rPr>
        <w:t>Kiện toàn cơ quan Thường trực HĐND ở các cấp đủ về số lượng, nâng cao chất lượng. Bảo đảm nâng cao năng lực, hiệu quả hoạt động của HĐND các cấp. Bố trí Trưởng, Phó ban HĐND huyện làm việc chuyên trách, mỗi huyện có ít nhất 2 chuyên viên giúp việc HĐND, thành lập Ban HĐND ở cấp xã và bố trí chuyên viên giúp việc cho HĐND xã.</w:t>
      </w:r>
    </w:p>
    <w:p>
      <w:pPr>
        <w:pStyle w:val="Normal"/>
        <w:spacing w:lineRule="exact" w:line="380" w:before="120" w:after="0"/>
        <w:ind w:firstLine="540"/>
        <w:jc w:val="both"/>
        <w:rPr/>
      </w:pPr>
      <w:r>
        <w:rPr>
          <w:sz w:val="28"/>
          <w:szCs w:val="28"/>
        </w:rPr>
        <w:t>Về cơ cấu nhân sự của Thường trực HĐND, bao gồm Chủ tịch và các phó Chủ tịch HĐND và thành viên là Trưởng các Ban HĐND để nâng cao chất lượng thường trực, chuyển hoạt động của Thường trực HĐND sang chế độ làm việc thường xuyên. Thành viên các ban HĐND cần kế thừa Hiến pháp 1946 quy định ban HĐND bao gồm một số đại biểu HĐND và một số thành viên không là đại biểu HĐND để tạo điều kiện thu hút các nhà khoa học, chuyên gia tham gia vào thành viên các ban, nâng cao chất lượng thẩm tra, phản biện của các ban HĐND về chính sách.</w:t>
      </w:r>
    </w:p>
    <w:p>
      <w:pPr>
        <w:pStyle w:val="Normal"/>
        <w:spacing w:lineRule="exact" w:line="380" w:before="120" w:after="0"/>
        <w:ind w:firstLine="540"/>
        <w:jc w:val="both"/>
        <w:rPr/>
      </w:pPr>
      <w:r>
        <w:rPr>
          <w:sz w:val="28"/>
          <w:szCs w:val="28"/>
        </w:rPr>
        <w:t xml:space="preserve">Về nhiệm vụ quyền hạn của HĐND và UBND. Cần phân định rõ phạm vi thẩm quyền quyết định chính sách của HĐND và quyết định thực hiện của UBND. Cần đẩy mạnh phân cấp giữa trung ương và địa phương. Quy định rõ ngay trong luật những nội dung Chính phủ phân cấp cho HĐND, UBND cấp tỉnh, cấp huyện để không xảy ra tình trạng tuỳ tiện, không nhất quán trong việc xác định thẩm quyền ban hành văn bản QPPL của HĐND và UBND ở địa phương. Lượng hoá và tăng thẩm quyền </w:t>
      </w:r>
      <w:r>
        <w:rPr>
          <w:i/>
          <w:sz w:val="28"/>
          <w:szCs w:val="28"/>
        </w:rPr>
        <w:t>quyết định</w:t>
      </w:r>
      <w:r>
        <w:rPr>
          <w:sz w:val="28"/>
          <w:szCs w:val="28"/>
        </w:rPr>
        <w:t xml:space="preserve">, giảm các nội dung </w:t>
      </w:r>
      <w:r>
        <w:rPr>
          <w:i/>
          <w:sz w:val="28"/>
          <w:szCs w:val="28"/>
        </w:rPr>
        <w:t>quyết định biện pháp</w:t>
      </w:r>
      <w:r>
        <w:rPr>
          <w:sz w:val="28"/>
          <w:szCs w:val="28"/>
        </w:rPr>
        <w:t xml:space="preserve"> của HĐND để tăng thẩm quyền của UBND trong việc triển khai thực hiện các chính sách nhà nước ở địa phương. Phát huy quyền tự chủ, tự chịu trách nhiệm của HĐND, UBND địa phương. Giao đủ thẩm quyền và tạo cơ chế bảo đảm thực quyền của HĐND, UBND các cấp. Thực tiễn cho thấy mọi nguồn lực nếu được phân cấp mạnh, công khai minh bạch, phát huy dân chủ cao độ thì hạn chế, giảm thiểu tiêu cực, xin - cho, bảo đảm công bằng xã hội trong phân phối lại nguồn lực của đất nước. </w:t>
      </w:r>
    </w:p>
    <w:p>
      <w:pPr>
        <w:pStyle w:val="Normal"/>
        <w:spacing w:lineRule="exact" w:line="380" w:before="120" w:after="0"/>
        <w:ind w:firstLine="540"/>
        <w:jc w:val="both"/>
        <w:rPr/>
      </w:pPr>
      <w:r>
        <w:rPr>
          <w:sz w:val="28"/>
          <w:szCs w:val="28"/>
        </w:rPr>
        <w:t>Hoàn thiện nội dung dung về công tác khen thưởng đối với đại biểu HĐND, những người do HĐND bầu, tập thể, cá nhân có thành tích đóng góp hàng năm và cuối nhiệm kỳ. Thẩm quyền tặng các kỷ niệm chương cho những người làm việc chuyên trách lâu năm từ HĐND cấp xã đến cấp tỉnh.</w:t>
      </w:r>
    </w:p>
    <w:p>
      <w:pPr>
        <w:pStyle w:val="Normal"/>
        <w:spacing w:lineRule="exact" w:line="380" w:before="120" w:after="0"/>
        <w:ind w:left="540" w:hanging="0"/>
        <w:jc w:val="both"/>
        <w:rPr>
          <w:b/>
          <w:b/>
          <w:i/>
          <w:i/>
          <w:sz w:val="28"/>
          <w:szCs w:val="28"/>
        </w:rPr>
      </w:pPr>
      <w:r>
        <w:rPr>
          <w:b/>
          <w:i/>
          <w:sz w:val="28"/>
          <w:szCs w:val="28"/>
        </w:rPr>
        <w:t xml:space="preserve">2. Sớm nghiên cứu ban hành Luật Giám sát của Quốc hội và HĐND các cấp. </w:t>
      </w:r>
    </w:p>
    <w:p>
      <w:pPr>
        <w:pStyle w:val="Normal"/>
        <w:spacing w:lineRule="exact" w:line="380" w:before="120" w:after="0"/>
        <w:jc w:val="both"/>
        <w:rPr/>
      </w:pPr>
      <w:r>
        <w:rPr>
          <w:sz w:val="28"/>
          <w:szCs w:val="28"/>
        </w:rPr>
        <w:t xml:space="preserve">       </w:t>
      </w:r>
      <w:r>
        <w:rPr>
          <w:sz w:val="28"/>
          <w:szCs w:val="28"/>
        </w:rPr>
        <w:t xml:space="preserve">Chúng tôi nhấn mạnh là Luật giám sát chứ không phải Luật hoạt động  giám sát như kế hoạch của Quốc hội đã thông qua. Nên ban hành Luật giám sát chung của Quốc hội và HĐND các cấp bởi vì về bản chất hoạt động giám sát, cơ chế giám sát, kiến nghị của Quốc hội và HĐND các cấp cơ bản giống nhau, chỉ có phạm vi, đối tượng cụ thể và thẩm quyền giải quyết của mỗi chủ thể có khác nhau. Theo đó, tách nội dung chương III về hoạt động giám sát của HĐND các cấp ra khỏi Luật tổ chức HĐND và UBND. Nội dung cụ thể trong luật này đòi hỏi chi tiết cụ thể, bên cạnh việc nêu ra nhiệm vụ, quyền hạn, quy trình, cần quan tâm xác định rất rõ đối tượng giám sát, phạm vi giám sát nhằm hạn chế tính tuỳ tiện. Định rõ trách nhiệm của các chủ thể giám sát, đối tượng giám sát, trách nhiệm giải trình, quy trình thủ tục, thời gian giải quyết, hậu quả pháp lý; Tính hiệu lực của các quyết định, nghị quyết giám sát; trách nhiệm chính trị, hành chính, kinh tế của cá nhân người đứng đầu khi không thực hiện các kết luận, kiến nghị hoặc nghị quyết của HĐND. Trong luật này cũng cần quy định trách nhiệm của chủ thể giám sát khi tổ chức giám sát không đúng thẩm quyền hoặc kiến nghị trái với quy định của pháp luật đối với đối tượng bị giám sát và cơ quan nhà nước có thẩm quyền. Về chủ thể, cần định rõ nội dung, đối tượng giám sát của đại biểu và đoàn đại biểu dân cử, tổ đại biểu dân cử và công cụ, phương tiện nào để bảo đảm tính pháp nhân, loại hình thức văn bản nào bảo đảm cơ sở pháp lý trong hoạt động giám sát của đại biểu và đoàn đại biểu dân cử, tổ đại biểu dân cử ở địa phương. </w:t>
      </w:r>
    </w:p>
    <w:p>
      <w:pPr>
        <w:pStyle w:val="Normal"/>
        <w:spacing w:lineRule="exact" w:line="380" w:before="120" w:after="0"/>
        <w:ind w:firstLine="540"/>
        <w:jc w:val="both"/>
        <w:rPr/>
      </w:pPr>
      <w:r>
        <w:rPr>
          <w:sz w:val="28"/>
          <w:szCs w:val="28"/>
        </w:rPr>
        <w:t xml:space="preserve">Bổ sung quy định định kỳ bắt buộc về việc tổ chức chất vấn, giải trình chuyên đề của HĐND đối với UBND, các cơ quan chuyên môn, cơ quan tư pháp về những vấn đề mà cử tri và đại biểu quan tâm giữa hai kỳ họp dưới </w:t>
      </w:r>
      <w:r>
        <w:rPr>
          <w:b/>
          <w:sz w:val="28"/>
          <w:szCs w:val="28"/>
        </w:rPr>
        <w:t>hình thức hội nghị chất vấn và giải trình</w:t>
      </w:r>
      <w:r>
        <w:rPr>
          <w:sz w:val="28"/>
          <w:szCs w:val="28"/>
        </w:rPr>
        <w:t xml:space="preserve"> của Thường trực HĐND, các ban HĐND, theo chúng tôi ở mỗi cấp HĐND tổ chức ít nhất 1 lần/quý. Đây là nội dung rất quan trọng, bảo đảm cho hoạt động giám sát của HĐND được thường xuyên hơn và đi vào chiều sâu. Những năm qua một số địa phương đã thông qua nghị quyết của HĐND để tạo cơ sở pháp lý cho hoạt động này.</w:t>
      </w:r>
    </w:p>
    <w:p>
      <w:pPr>
        <w:pStyle w:val="Normal"/>
        <w:spacing w:lineRule="exact" w:line="380" w:before="120" w:after="0"/>
        <w:ind w:firstLine="540"/>
        <w:jc w:val="both"/>
        <w:rPr>
          <w:color w:val="FF0000"/>
          <w:sz w:val="28"/>
          <w:szCs w:val="28"/>
        </w:rPr>
      </w:pPr>
      <w:r>
        <w:rPr>
          <w:sz w:val="28"/>
          <w:szCs w:val="28"/>
        </w:rPr>
        <w:t xml:space="preserve">Bổ sung chế định </w:t>
      </w:r>
      <w:r>
        <w:rPr>
          <w:i/>
          <w:sz w:val="28"/>
          <w:szCs w:val="28"/>
        </w:rPr>
        <w:t>bỏ phiếu tính nhiệm công tác</w:t>
      </w:r>
      <w:r>
        <w:rPr>
          <w:sz w:val="28"/>
          <w:szCs w:val="28"/>
        </w:rPr>
        <w:t xml:space="preserve"> đối với các cơ quan chuyên môn thuộc UBND và cơ quan nhà nước tương đương như: Kho bạc, Cục thuế, Hải quan, TAND, VKSND thành chế độ thường xuyên hàng năm, thông qua việc tín nhiệm tổ chức để cơ quan quản lý cán bộ xem xét trách nhiệm người đứng đầu. Không nên mở rộng đối tượng lấy phiếu tín nhiệm đó là cách làm thể hiện trách nhiệm phát huy dân chủ đại diện để giám sát thường xuyên hoạt động của cơ quan nhà nước. Nếu lấy phiếu tín nhiệm đại biểu dân cử nên thiết kế để cử tri thực hiện hoặc thông qua Mặt trận Tổ quốc. </w:t>
      </w:r>
    </w:p>
    <w:p>
      <w:pPr>
        <w:pStyle w:val="Normal"/>
        <w:spacing w:lineRule="exact" w:line="380" w:before="120" w:after="0"/>
        <w:ind w:left="540" w:hanging="0"/>
        <w:jc w:val="both"/>
        <w:rPr>
          <w:b/>
          <w:b/>
          <w:i/>
          <w:i/>
          <w:sz w:val="28"/>
          <w:szCs w:val="28"/>
        </w:rPr>
      </w:pPr>
      <w:r>
        <w:rPr>
          <w:b/>
          <w:i/>
          <w:sz w:val="28"/>
          <w:szCs w:val="28"/>
        </w:rPr>
        <w:t>3. Nghiên cứu sửa đổi Luật Bầu cử đại biểu HĐND các cấp</w:t>
      </w:r>
    </w:p>
    <w:p>
      <w:pPr>
        <w:pStyle w:val="Normal"/>
        <w:spacing w:lineRule="exact" w:line="380" w:before="120" w:after="0"/>
        <w:jc w:val="both"/>
        <w:rPr/>
      </w:pPr>
      <w:r>
        <w:rPr>
          <w:sz w:val="28"/>
          <w:szCs w:val="28"/>
        </w:rPr>
        <w:t xml:space="preserve">          </w:t>
      </w:r>
      <w:r>
        <w:rPr>
          <w:sz w:val="28"/>
          <w:szCs w:val="28"/>
        </w:rPr>
        <w:t xml:space="preserve">Nội dung này, tôi đề nghị cần quyết tâm và mạnh dạn đổi mới hình thức cơ cấu đại biểu đại diện cho các giai tầng xã hội phải là những người có trình độ, năng lực và không tham gia quản lý nhà nước. Đại biểu HĐND có cơ cấu chủ yếu là các thành viên kết hợp trong cơ quan lãnh đạo Đảng, các tổ chức chính trị xã hội, các lực lượng xã hội. </w:t>
      </w:r>
    </w:p>
    <w:p>
      <w:pPr>
        <w:pStyle w:val="Normal"/>
        <w:spacing w:lineRule="exact" w:line="380" w:before="120" w:after="0"/>
        <w:jc w:val="both"/>
        <w:rPr/>
      </w:pPr>
      <w:r>
        <w:rPr>
          <w:sz w:val="28"/>
          <w:szCs w:val="28"/>
        </w:rPr>
        <w:t xml:space="preserve">          </w:t>
      </w:r>
      <w:r>
        <w:rPr>
          <w:sz w:val="28"/>
          <w:szCs w:val="28"/>
        </w:rPr>
        <w:t>Cần tăng đại biểu chuyên trách cấp tỉnh lên 30% và cấp huyện lên 20% và giảm đại biểu làm việc kiêm nhiệm. Các đại biểu HĐND trước khi ra ứng cử phải tham gia lớp bồi dưỡng ứng cử viên và được cấp chứng chỉ mới được ra ứng cử để làm tròn nhiệm vụ đại biểu.</w:t>
      </w:r>
    </w:p>
    <w:p>
      <w:pPr>
        <w:pStyle w:val="Normal"/>
        <w:spacing w:lineRule="exact" w:line="380" w:before="120" w:after="0"/>
        <w:ind w:left="540" w:hanging="0"/>
        <w:jc w:val="both"/>
        <w:rPr>
          <w:b/>
          <w:b/>
          <w:i/>
          <w:i/>
          <w:sz w:val="28"/>
          <w:szCs w:val="28"/>
        </w:rPr>
      </w:pPr>
      <w:r>
        <w:rPr>
          <w:b/>
          <w:i/>
          <w:sz w:val="28"/>
          <w:szCs w:val="28"/>
        </w:rPr>
        <w:t xml:space="preserve">4. Ban hành Quy chế hoạt động của HĐND các cấp </w:t>
      </w:r>
    </w:p>
    <w:p>
      <w:pPr>
        <w:pStyle w:val="Normal"/>
        <w:spacing w:lineRule="exact" w:line="380" w:before="120" w:after="0"/>
        <w:jc w:val="both"/>
        <w:rPr/>
      </w:pPr>
      <w:r>
        <w:rPr>
          <w:sz w:val="28"/>
          <w:szCs w:val="28"/>
        </w:rPr>
        <w:t xml:space="preserve">          </w:t>
      </w:r>
      <w:r>
        <w:rPr>
          <w:sz w:val="28"/>
          <w:szCs w:val="28"/>
        </w:rPr>
        <w:t>Trước hết cần xác định tính hệ thống của hệ thống cơ quan quyền lực nhà nước. Uỷ ban thường vụ Quốc hội (UBTVQH) là cơ quan cấp trên của Thường trực HĐND có trách nhiệm hướng dẫn, chỉ đạo hoạt động của HĐND theo quy định của pháp luật. Nếu không xác định rõ thì mối liên hệ này rất lỏng lẻo và kém hiệu quả trong việc phát huy sức mạnh của cả hệ thống cơ quan quyền lực nhà nước ở trung ương và địa phương. Kiến nghị UBTVQH tổ chức ra một cơ quan tham mưu chỉ đạo, hướng dẫn Thường trực HĐND (hoặc giao nhiệm vụ này cho Ban công tác đại biểu). Nghiên cứu hoàn thiện các quy chế, quy định, thường xuyên giữ mối liên hệ với HĐND cấp tỉnh. Định kỳ tổ chức hội nghị cập nhật thông tin và triển khai công tác chỉ đạo, giải quyết kịp thời những khó khăn vướng mắc cho địa phương. Và HĐND địa phương là một mối liên hệ trực tuyến, một kênh rất quan trọng để triển khai thực hiện các nghị quyết của Quốc hội, UBTVQH, tham gia đóng góp xây dựng pháp luật.</w:t>
      </w:r>
    </w:p>
    <w:p>
      <w:pPr>
        <w:pStyle w:val="Normal"/>
        <w:spacing w:lineRule="exact" w:line="380" w:before="120" w:after="0"/>
        <w:jc w:val="both"/>
        <w:rPr/>
      </w:pPr>
      <w:r>
        <w:rPr>
          <w:sz w:val="28"/>
          <w:szCs w:val="28"/>
        </w:rPr>
        <w:t xml:space="preserve">          </w:t>
      </w:r>
      <w:r>
        <w:rPr>
          <w:i/>
          <w:sz w:val="28"/>
          <w:szCs w:val="28"/>
        </w:rPr>
        <w:t>Lời kết :</w:t>
      </w:r>
      <w:r>
        <w:rPr>
          <w:b/>
          <w:sz w:val="28"/>
          <w:szCs w:val="28"/>
        </w:rPr>
        <w:t xml:space="preserve"> </w:t>
      </w:r>
      <w:r>
        <w:rPr>
          <w:sz w:val="28"/>
          <w:szCs w:val="28"/>
        </w:rPr>
        <w:t>Việc hoàn thiện hệ thống pháp luật về tổ chức và hoạt động của chính quyền địa phương có ý nghĩa rất to lớn trong việc triển khai thực hiện Hiến pháp. Từ thực tiễn 10 năm hoạt động trong Thường trực HĐND tỉnh tôi tham gia một số ý kiến bước đầu nhằm góp phần nhận diện những khó khăn bất cập và công việc phải làm, kỳ vọng góp phần vào kết quả của hội thảo.</w:t>
      </w:r>
    </w:p>
    <w:p>
      <w:pPr>
        <w:pStyle w:val="Normal"/>
        <w:spacing w:lineRule="exact" w:line="380" w:before="120" w:after="0"/>
        <w:jc w:val="both"/>
        <w:rPr>
          <w:sz w:val="28"/>
          <w:szCs w:val="28"/>
        </w:rPr>
      </w:pPr>
      <w:r>
        <w:rPr>
          <w:sz w:val="28"/>
          <w:szCs w:val="28"/>
        </w:rPr>
        <w:t xml:space="preserve">          </w:t>
      </w:r>
      <w:r>
        <w:rPr>
          <w:sz w:val="28"/>
          <w:szCs w:val="28"/>
        </w:rPr>
        <w:t>Chúng tôi cũng tin tưởng rằng không có cơ sự gì mà Quốc hội, UBTVQH không tiếp thu rộng rãi ý kiến của HĐND các cấp. Hoàn thiện hệ thống pháp luật nhằm nâng tầm và tạo điều kiện thuận lợi để HĐND các cấp vươn lên thực sự là cơ quan quyền lực nhà nước ở địa phương, thực sự đại diện cho ý chí, nguyện vọng và quyền làm chủ của nhân dân như Hiến pháp đã quy định./.</w:t>
      </w:r>
    </w:p>
    <w:p>
      <w:pPr>
        <w:pStyle w:val="Normal"/>
        <w:spacing w:lineRule="exact" w:line="380" w:before="120" w:after="0"/>
        <w:jc w:val="both"/>
        <w:rPr>
          <w:sz w:val="28"/>
          <w:szCs w:val="28"/>
        </w:rPr>
      </w:pPr>
      <w:r>
        <w:rPr>
          <w:sz w:val="28"/>
          <w:szCs w:val="28"/>
        </w:rPr>
      </w:r>
    </w:p>
    <w:p>
      <w:pPr>
        <w:pStyle w:val="Normal"/>
        <w:spacing w:lineRule="exact" w:line="380" w:before="120" w:after="0"/>
        <w:ind w:firstLine="540"/>
        <w:jc w:val="both"/>
        <w:rPr>
          <w:sz w:val="28"/>
          <w:szCs w:val="28"/>
        </w:rPr>
      </w:pPr>
      <w:r>
        <w:rPr>
          <w:sz w:val="28"/>
          <w:szCs w:val="28"/>
        </w:rPr>
      </w:r>
    </w:p>
    <w:p>
      <w:pPr>
        <w:pStyle w:val="Normal"/>
        <w:spacing w:lineRule="exact" w:line="380" w:before="120" w:after="0"/>
        <w:rPr/>
      </w:pPr>
      <w:r>
        <w:rPr/>
      </w:r>
    </w:p>
    <w:p>
      <w:pPr>
        <w:pStyle w:val="Normal"/>
        <w:rPr/>
      </w:pPr>
      <w:r>
        <w:rPr/>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27:00Z</dcterms:created>
  <dc:creator>thuongdtt</dc:creator>
  <dc:description/>
  <cp:keywords/>
  <dc:language>en-US</dc:language>
  <cp:lastModifiedBy>thuongdtt</cp:lastModifiedBy>
  <dcterms:modified xsi:type="dcterms:W3CDTF">2014-06-06T02:27:00Z</dcterms:modified>
  <cp:revision>1</cp:revision>
  <dc:subject/>
  <dc:title>Thực tiễn triển khai thực hiện Luật Tổ chức HĐND và UBND năm 2003,</dc:title>
</cp:coreProperties>
</file>